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4003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Kanu Sport Verein 72 e.V. Vreden</w:t>
      </w:r>
    </w:p>
    <w:p>
      <w:pPr>
        <w:pStyle w:val="Normal"/>
        <w:jc w:val="center"/>
        <w:rPr/>
      </w:pPr>
      <w:r>
        <w:rPr/>
        <w:t>Gemen 3b      48624  Schöppingen   02568 – 2017  Fax 02568 – 933284</w:t>
      </w:r>
    </w:p>
    <w:p>
      <w:pPr>
        <w:pStyle w:val="Normal"/>
        <w:jc w:val="center"/>
        <w:rPr/>
      </w:pPr>
      <w:r>
        <w:rPr>
          <w:lang w:val="it-IT"/>
        </w:rPr>
        <w:t>E-Mail:    fred.ko@t-online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itrittserklärung</w:t>
      </w:r>
    </w:p>
    <w:p>
      <w:pPr>
        <w:pStyle w:val="Normal"/>
        <w:jc w:val="both"/>
        <w:rPr/>
      </w:pPr>
      <w:r>
        <w:rPr/>
        <w:t>Hiermit erkläre ich meinen Beitritt zum Kanu-Sport-Verein 72 e.V. Vreden. Der momentane monatliche Beitrag für Kinder und Jugendliche bis 18 Jahre beträgt 4,-€, für Erwachsene 5,- €</w:t>
      </w:r>
    </w:p>
    <w:p>
      <w:pPr>
        <w:pStyle w:val="Normal"/>
        <w:jc w:val="both"/>
        <w:rPr/>
      </w:pPr>
      <w:r>
        <w:rPr/>
        <w:t>und für Familien 6,-€.  Den entsprechenden Beitrag werde ich auf das Konto wie folgt überweisen:</w:t>
      </w:r>
    </w:p>
    <w:p>
      <w:pPr>
        <w:pStyle w:val="Normal"/>
        <w:jc w:val="both"/>
        <w:rPr/>
      </w:pPr>
      <w:r>
        <w:rPr/>
        <w:t xml:space="preserve">Sparkasse Westmünsterland </w:t>
        <w:tab/>
        <w:t xml:space="preserve">  Konto- Nr.: 40501 </w:t>
        <w:tab/>
        <w:t xml:space="preserve"> BLZ: 401545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Name, Vornam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chüler oder Beruf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nschrif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lefon:</w:t>
        <w:tab/>
        <w:tab/>
        <w:tab/>
        <w:tab/>
        <w:tab/>
        <w:tab/>
        <w:t xml:space="preserve">Geb. Datum:_______________________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</w:t>
        <w:tab/>
        <w:t>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t Datum)</w:t>
        <w:tab/>
        <w:tab/>
        <w:tab/>
        <w:tab/>
        <w:tab/>
        <w:tab/>
        <w:tab/>
        <w:tab/>
        <w:t>(Unterschrif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ch erkläre mich mit dem Beitritt (meines Kindes bez. Jugendlichen) einverstand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0"/>
          <w:szCs w:val="20"/>
        </w:rPr>
        <w:t>(Unterschrift des Erziehungsbe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- - - - - - - - - - - -- - - - - - - - -- - - - - - - -- - - - - - - -- - - -- - - -- - - - - - - -- - - - -- - -- - - - - - - - - - - - - - - - - - 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Einzugsermächtigung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Hiermit ermächtige ich den Kanu-Sport-Verein 72 e.V. Vreden widerruflich, den von mir zu bezahlenden Beitrag bei Fälligkeit von meinem Konto einzuziehen. Kündigungsfrist: 3Mon. vorher, nur zum Jahres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tragsart:   O  Kinder bez. Jugendliche       </w:t>
        <w:tab/>
        <w:t xml:space="preserve"> O  Erwachsen           O  Fami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lungsart:    O vierteljährlich</w:t>
        <w:tab/>
        <w:tab/>
        <w:t>O  halbjährlich</w:t>
        <w:tab/>
        <w:tab/>
        <w:t>O  jähr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-Nr._____________________________       BLZ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ditinstitut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des Mitgliedes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___________________________________</w:t>
      </w:r>
    </w:p>
    <w:p>
      <w:pPr>
        <w:pStyle w:val="Normal"/>
        <w:ind w:firstLine="708"/>
        <w:jc w:val="both"/>
        <w:rPr/>
      </w:pPr>
      <w:r>
        <w:rPr/>
        <w:t>Ort, Datum</w:t>
        <w:tab/>
        <w:tab/>
        <w:tab/>
        <w:tab/>
        <w:tab/>
        <w:tab/>
        <w:tab/>
        <w:t>(Unterschrift)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18:00Z</dcterms:created>
  <dc:creator> </dc:creator>
  <dc:description/>
  <cp:keywords/>
  <dc:language>en-US</dc:language>
  <cp:lastModifiedBy>Fred</cp:lastModifiedBy>
  <cp:lastPrinted>2006-05-16T16:12:00Z</cp:lastPrinted>
  <dcterms:modified xsi:type="dcterms:W3CDTF">2008-02-03T14:18:00Z</dcterms:modified>
  <cp:revision>2</cp:revision>
  <dc:subject/>
  <dc:title>Kanu Sport Verein 72 e</dc:title>
</cp:coreProperties>
</file>